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"/>
        <w:widowControl w:val="false"/>
        <w:autoSpaceDE w:val="false"/>
        <w:spacing w:lineRule="atLeast" w:line="301" w:before="280" w:after="160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 xml:space="preserve">Extended response </w:t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Assess the achievements of early imperial China, from the Qin to Eastern Han. In your answer, identify positive aspects – such as introducing a standardised currency. You also should at least acknowledge the negative effects. Make notes and then prepare your response as an essay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4:53:00Z</dcterms:modified>
  <cp:revision>40</cp:revision>
  <dc:subject/>
  <dc:title>Year 7 &amp; 8 Teacher CD</dc:title>
</cp:coreProperties>
</file>